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269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4492-30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9.05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Карякина Алексея Владимировича, </w:t>
      </w:r>
      <w:r>
        <w:rPr>
          <w:rStyle w:val="CatUserDefinedgrp35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6.02.2024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2023 г., срок представления которого не позднее 25.01.2024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Карякина Алексея Владимиро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Карякина Алексея Владимир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12504240084679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.05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69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